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09, de 27-01-15 – DOE 27-01-15</w:t>
      </w:r>
    </w:p>
    <w:p>
      <w:pPr>
        <w:pStyle w:val="Normal"/>
        <w:jc w:val="both"/>
        <w:rPr>
          <w:rFonts w:ascii="Arial" w:hAnsi="Arial" w:cs="Arial"/>
          <w:color w:val="000000"/>
          <w:sz w:val="24"/>
        </w:rPr>
      </w:pPr>
      <w:r>
        <w:rPr>
          <w:rFonts w:cs="Arial" w:ascii="Arial" w:hAnsi="Arial"/>
          <w:color w:val="000000"/>
          <w:sz w:val="24"/>
        </w:rPr>
        <w:t>Extingue Serviço de Pronto Atendimento - SPA, divulga novos locais de atendimento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m fundamento no item 2 do § 3º do artigo 7º do Decreto 60.812, de 30-09-2014,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extinto, a partir de 31-01-2015, o Serviço de Pronto Atendimento - SPA de Presidente Venceslau, vinculado à Delegacia Regional Tributária de Presidente Prudente - DRT-1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atendimento atualmente efetuado pelo Serviço de Pronto Atendimento - SPA de Presidente Venceslau passará a ser realizado pela Unidade de Atendimento ao Público – UAP de Presidente Venceslau, situado na Travessa Tenente Osvaldo Barbosa, 180 - Centro - Presidente Venceslau (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ra fins de cumprimento de obrigações fiscais, os contribuintes localizados nos Municípios vinculados à unidade extinta na forma desta portaria serão atendidos no Posto Fiscal de Presidente Pru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unidade extinta na forma desta portaria permanecerá funcionando até 13-02-2015, para fins de:</w:t>
      </w:r>
    </w:p>
    <w:p>
      <w:pPr>
        <w:pStyle w:val="Normal"/>
        <w:jc w:val="both"/>
        <w:rPr>
          <w:rFonts w:ascii="Arial" w:hAnsi="Arial" w:cs="Arial"/>
          <w:color w:val="000000"/>
          <w:sz w:val="24"/>
        </w:rPr>
      </w:pPr>
      <w:r>
        <w:rPr>
          <w:rFonts w:cs="Arial" w:ascii="Arial" w:hAnsi="Arial"/>
          <w:color w:val="000000"/>
          <w:sz w:val="24"/>
        </w:rPr>
        <w:t>I - atendimento e orientação ao público sobre os novos locais de atendimento;</w:t>
      </w:r>
    </w:p>
    <w:p>
      <w:pPr>
        <w:pStyle w:val="Normal"/>
        <w:jc w:val="both"/>
        <w:rPr>
          <w:rFonts w:ascii="Arial" w:hAnsi="Arial" w:cs="Arial"/>
          <w:color w:val="000000"/>
          <w:sz w:val="24"/>
        </w:rPr>
      </w:pPr>
      <w:r>
        <w:rPr>
          <w:rFonts w:cs="Arial" w:ascii="Arial" w:hAnsi="Arial"/>
          <w:color w:val="000000"/>
          <w:sz w:val="24"/>
        </w:rPr>
        <w:t>II - transferência do acervo da unidade extinta para o Posto Fiscal de Presidente Pru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5º - </w:t>
      </w:r>
      <w:r>
        <w:rPr>
          <w:rFonts w:cs="Arial" w:ascii="Arial" w:hAnsi="Arial"/>
          <w:color w:val="000000"/>
          <w:sz w:val="24"/>
        </w:rPr>
        <w:t>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02, de 26-01-15 – DOE 27-01-15</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ordenadora da Administração Financeira, em cumprimento ao disposto no artigo 162 da Constituição Federal e no artigo 8º da Lei Complementar 63, de 11-01-1990, informa, em anexo, o valor da quota-parte municipal do ICMS e do Fundo de Exportação do mês de dezembro de 2014.</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02, DE 26 DE JANEIRO DE 2015</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DEZEMBRO DE 2014</w:t>
      </w:r>
    </w:p>
    <w:p>
      <w:pPr>
        <w:pStyle w:val="Normal"/>
        <w:jc w:val="both"/>
        <w:rPr>
          <w:rFonts w:ascii="Arial" w:hAnsi="Arial" w:cs="Arial"/>
          <w:b/>
          <w:b/>
          <w:color w:val="000000"/>
          <w:sz w:val="24"/>
        </w:rPr>
      </w:pPr>
      <w:r>
        <w:rPr>
          <w:rFonts w:cs="Arial" w:ascii="Arial" w:hAnsi="Arial"/>
          <w:b/>
          <w:color w:val="000000"/>
          <w:sz w:val="24"/>
        </w:rPr>
        <w:t>Em R$</w:t>
      </w:r>
    </w:p>
    <w:tbl>
      <w:tblPr>
        <w:tblW w:w="12456" w:type="dxa"/>
        <w:jc w:val="left"/>
        <w:tblInd w:w="-75" w:type="dxa"/>
        <w:tblLayout w:type="fixed"/>
        <w:tblCellMar>
          <w:top w:w="0" w:type="dxa"/>
          <w:left w:w="70" w:type="dxa"/>
          <w:bottom w:w="0" w:type="dxa"/>
          <w:right w:w="70" w:type="dxa"/>
        </w:tblCellMar>
      </w:tblPr>
      <w:tblGrid>
        <w:gridCol w:w="3333"/>
        <w:gridCol w:w="1701"/>
        <w:gridCol w:w="1701"/>
        <w:gridCol w:w="1999"/>
        <w:gridCol w:w="1861"/>
        <w:gridCol w:w="186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DO MÊS</w:t>
            </w:r>
          </w:p>
          <w:p>
            <w:pPr>
              <w:pStyle w:val="Normal"/>
              <w:jc w:val="center"/>
              <w:rPr>
                <w:rFonts w:ascii="Arial" w:hAnsi="Arial" w:cs="Arial"/>
                <w:color w:val="000000"/>
                <w:sz w:val="16"/>
              </w:rPr>
            </w:pPr>
            <w:r>
              <w:rPr>
                <w:rFonts w:cs="Arial" w:ascii="Arial" w:hAnsi="Arial"/>
                <w:color w:val="000000"/>
                <w:sz w:val="16"/>
              </w:rPr>
              <w:t>DE NOVEMBRO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rédito: 02/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CMS - QPM</w:t>
            </w:r>
          </w:p>
          <w:p>
            <w:pPr>
              <w:pStyle w:val="Normal"/>
              <w:jc w:val="center"/>
              <w:rPr>
                <w:rFonts w:ascii="Arial" w:hAnsi="Arial" w:cs="Arial"/>
                <w:color w:val="000000"/>
                <w:sz w:val="16"/>
              </w:rPr>
            </w:pPr>
            <w:r>
              <w:rPr>
                <w:rFonts w:cs="Arial" w:ascii="Arial" w:hAnsi="Arial"/>
                <w:color w:val="000000"/>
                <w:sz w:val="16"/>
              </w:rPr>
              <w:t>ARRECADADO EM</w:t>
            </w:r>
          </w:p>
          <w:p>
            <w:pPr>
              <w:pStyle w:val="Normal"/>
              <w:jc w:val="center"/>
              <w:rPr>
                <w:rFonts w:ascii="Arial" w:hAnsi="Arial" w:cs="Arial"/>
                <w:color w:val="000000"/>
                <w:sz w:val="16"/>
              </w:rPr>
            </w:pPr>
            <w:r>
              <w:rPr>
                <w:rFonts w:cs="Arial" w:ascii="Arial" w:hAnsi="Arial"/>
                <w:color w:val="000000"/>
                <w:sz w:val="16"/>
              </w:rPr>
              <w:t>DEZEMBRO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NDO EXPORTAÇÃO</w:t>
            </w:r>
          </w:p>
          <w:p>
            <w:pPr>
              <w:pStyle w:val="Normal"/>
              <w:jc w:val="center"/>
              <w:rPr>
                <w:rFonts w:ascii="Arial" w:hAnsi="Arial" w:cs="Arial"/>
                <w:color w:val="000000"/>
                <w:sz w:val="16"/>
              </w:rPr>
            </w:pPr>
            <w:r>
              <w:rPr>
                <w:rFonts w:cs="Arial" w:ascii="Arial" w:hAnsi="Arial"/>
                <w:color w:val="000000"/>
                <w:sz w:val="16"/>
              </w:rPr>
              <w:t>(QPM) RECEBIDO NO</w:t>
            </w:r>
          </w:p>
          <w:p>
            <w:pPr>
              <w:pStyle w:val="Normal"/>
              <w:jc w:val="center"/>
              <w:rPr>
                <w:rFonts w:ascii="Arial" w:hAnsi="Arial" w:cs="Arial"/>
                <w:color w:val="000000"/>
                <w:sz w:val="16"/>
              </w:rPr>
            </w:pPr>
            <w:r>
              <w:rPr>
                <w:rFonts w:cs="Arial" w:ascii="Arial" w:hAnsi="Arial"/>
                <w:color w:val="000000"/>
                <w:sz w:val="16"/>
              </w:rPr>
              <w:t>MÊS DE SEZEMBR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S</w:t>
            </w:r>
          </w:p>
          <w:p>
            <w:pPr>
              <w:pStyle w:val="Normal"/>
              <w:jc w:val="center"/>
              <w:rPr>
                <w:rFonts w:ascii="Arial" w:hAnsi="Arial" w:cs="Arial"/>
                <w:color w:val="000000"/>
                <w:sz w:val="16"/>
              </w:rPr>
            </w:pPr>
            <w:r>
              <w:rPr>
                <w:rFonts w:cs="Arial" w:ascii="Arial" w:hAnsi="Arial"/>
                <w:color w:val="000000"/>
                <w:sz w:val="16"/>
              </w:rPr>
              <w:t>EFETUADOS NO MÊS</w:t>
            </w:r>
          </w:p>
          <w:p>
            <w:pPr>
              <w:pStyle w:val="Normal"/>
              <w:jc w:val="center"/>
              <w:rPr>
                <w:rFonts w:ascii="Arial" w:hAnsi="Arial" w:cs="Arial"/>
                <w:color w:val="000000"/>
                <w:sz w:val="16"/>
              </w:rPr>
            </w:pPr>
            <w:r>
              <w:rPr>
                <w:rFonts w:cs="Arial" w:ascii="Arial" w:hAnsi="Arial"/>
                <w:color w:val="000000"/>
                <w:sz w:val="16"/>
              </w:rPr>
              <w:t>DE DEZEMBRO (*) 02, 09, 16, 23 e 30/12/2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REPASSADO</w:t>
            </w:r>
          </w:p>
          <w:p>
            <w:pPr>
              <w:pStyle w:val="Normal"/>
              <w:jc w:val="center"/>
              <w:rPr>
                <w:rFonts w:ascii="Arial" w:hAnsi="Arial" w:cs="Arial"/>
                <w:color w:val="000000"/>
                <w:sz w:val="16"/>
              </w:rPr>
            </w:pPr>
            <w:r>
              <w:rPr>
                <w:rFonts w:cs="Arial" w:ascii="Arial" w:hAnsi="Arial"/>
                <w:color w:val="000000"/>
                <w:sz w:val="16"/>
              </w:rPr>
              <w:t>NO MÊS DE</w:t>
            </w:r>
          </w:p>
          <w:p>
            <w:pPr>
              <w:pStyle w:val="Normal"/>
              <w:jc w:val="center"/>
              <w:rPr>
                <w:rFonts w:ascii="Arial" w:hAnsi="Arial" w:cs="Arial"/>
                <w:color w:val="000000"/>
                <w:sz w:val="16"/>
              </w:rPr>
            </w:pPr>
            <w:r>
              <w:rPr>
                <w:rFonts w:cs="Arial" w:ascii="Arial" w:hAnsi="Arial"/>
                <w:color w:val="000000"/>
                <w:sz w:val="16"/>
              </w:rPr>
              <w:t>JANEIRO/2015 (*) Crédito: 06/01/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5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911,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76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2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4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08,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4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7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9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791,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11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9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1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30,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8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44,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07,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73,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0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8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74,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2,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6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58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5.501,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0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56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02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13,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34,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32,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4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3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494,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2,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11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3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4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851,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8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40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7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2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02,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03,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672,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75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7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21,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70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7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2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295,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0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6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6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86,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2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0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23,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22,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1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07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6.155,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1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2.39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94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938,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025,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9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4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33,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0,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30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2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10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473,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9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4.65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31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546,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6,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65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2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9.848,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823,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3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2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289,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40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58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9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841,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7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0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9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75,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3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2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391,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94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2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76,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8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7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318,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65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3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4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494,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17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9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85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9.728,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2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6.378,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23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4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29,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342,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5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8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609,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0,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3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82,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5,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44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4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19,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8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36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2.151,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28,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7.50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04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01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184,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4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2.50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34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4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05,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6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5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6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873,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2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9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85,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7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5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5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07,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6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761,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39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3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07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501,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2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21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8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88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250,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5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8.16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42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84,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80,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07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592,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8,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46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5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89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9.899,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66,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98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87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795,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27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3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59,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82,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7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8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273,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46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80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740,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5.94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5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7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416,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6,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65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7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1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44,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41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4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57,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7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0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9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349,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90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8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19,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9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3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81,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6,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17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8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3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800,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652,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6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052,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782,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65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9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90,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1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5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938,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72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4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90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2.412,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9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3.41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69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38,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28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6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2.30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0.492,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69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7.39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1.0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0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524,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66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4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907,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18,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242,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79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8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1.113,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44,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6.24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58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972,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407,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1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456,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71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7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8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533,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57,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3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6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713,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54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2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5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15,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08,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10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960,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9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59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46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944,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7,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05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6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5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880,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9,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16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1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835,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44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7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3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80,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04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59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350,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0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8.659,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99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6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258,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75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7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51,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79,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28,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92,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4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465,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16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8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3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732,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09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5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8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37,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7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35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9.496,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7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2.11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81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0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2.367,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8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4.51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1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3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96,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5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4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31,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11,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0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1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50,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8,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290,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4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140,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59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5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707,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90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4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6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526,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88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8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26,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687,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70,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2,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03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7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88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314,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0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86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83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38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927,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4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1.33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02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562,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43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7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5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709,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49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9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0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222,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70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8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9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87,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97,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2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112,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8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77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05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8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88,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04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69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6.182,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1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1.64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8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3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842,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91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3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9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47,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9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9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6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168,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7,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21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1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8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03,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64,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3.06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37.263,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08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7.91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7.4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95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0.860,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03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9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077,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67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0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5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189,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44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7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7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651,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77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4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90,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5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785,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37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7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17,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1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06,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1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6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028,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64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7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0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2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1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0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365,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2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86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82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18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0.356,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9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56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2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07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9.441,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6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4.780,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0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4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626,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14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046,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10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5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9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19,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4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59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573,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4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59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32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43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944,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08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71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73,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9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9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7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97,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7,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68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6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190,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65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3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4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864,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11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9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388,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62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3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8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055,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34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3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8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271,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32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1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6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52,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06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7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481,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1,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00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3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6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074,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20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5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3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202,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88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6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7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19,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4,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45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33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575,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3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28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1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2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74,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8,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3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94,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53,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8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261,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93,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7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7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244,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33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0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833,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1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59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5.787,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0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5.42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16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1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295,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94,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62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57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4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29,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93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5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7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62,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6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5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37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143,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70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78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70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0.574,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6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5.37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9.36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6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854,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6,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95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06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062,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38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5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9.25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7.377,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21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8.94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8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96,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3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928,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2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5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795,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46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5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2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073,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57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6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68,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3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7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189,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37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7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673,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87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7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080,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5,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7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5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2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75,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66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6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0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616,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52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0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05,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26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7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278,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5,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65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5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51,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2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48,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4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13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1.739,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3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6.24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46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6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40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43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9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04,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4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4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586,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3,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16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0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3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866,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66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77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4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2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044,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1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9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471,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44,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6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65,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9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1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418,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71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0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5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780,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484,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4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583,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86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5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4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47,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3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6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760,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81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03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61,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0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16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119,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62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43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17,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5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4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91,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47,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8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117,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7,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74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4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84,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26,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1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94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4.676,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0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0.43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2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996,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4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57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3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3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4.010,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6.19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29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02,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5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3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55,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95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3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8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135,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18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7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603,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9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9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639,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32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0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3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206,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76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1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11,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48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7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5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352,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74,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9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67,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01,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6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7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759,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0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39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6.757,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7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87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5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8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414,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30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4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5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22,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0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7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92,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45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4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625,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87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7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4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095,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937,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5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65,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9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7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39,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6,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86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5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0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719,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04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25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75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380,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4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95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2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27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217,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7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1.37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312,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76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5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247,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26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1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73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2.903,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1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3.795,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56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6.25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60.070,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857,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9.98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6.18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47,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86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9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0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633,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36,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9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7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556,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08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0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3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544,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97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47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3.395,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6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3.67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86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7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830,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5,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1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1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0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809,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71,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6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181,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3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8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833,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78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9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9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44,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4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4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7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295,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26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5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72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109,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012,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7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3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275,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5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73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73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6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924,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36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2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48,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5,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728,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2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889,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24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0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42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316,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797,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94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634,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18,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1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7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441,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0,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817,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9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5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077,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8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2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14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6.705,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5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89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3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9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526,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314,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90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4.161,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3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3.161,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53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61,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43,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98,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9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5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403,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5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238,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4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2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276,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7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8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05,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7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725,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5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658,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42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8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132,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204,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4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5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012,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60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3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68,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73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4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48,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6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3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627,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2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37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8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8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965,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72,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76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0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680,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07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6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30,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3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4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252,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24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5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85,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28,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1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3.001,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60,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7.59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02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6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1.817,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1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6.096,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34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030,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40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1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2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3.190,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2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8.20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18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8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2.329,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1,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7.16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06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3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9,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04,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9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405,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7.64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1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3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82,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15,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1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0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986,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326,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5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79,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3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9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9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8.792,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1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1.17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35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5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909,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88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2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6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68,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64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8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16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1.800,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7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3.54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69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9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837,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40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6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054,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5,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33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5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75,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8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67,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9,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19,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46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0.970,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3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9.662,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40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3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549,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6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0.43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92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7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347,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374,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5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444,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947,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97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743,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4.73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8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22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0.359,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4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2.68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05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8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467,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41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44,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49,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70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4.23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1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9.11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63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6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229,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6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0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8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48,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93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73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1.624,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6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09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83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9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366,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803,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4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806,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97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44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63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782,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9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37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4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5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17,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25,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0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7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57,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82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8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0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80,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9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032,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4,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72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80,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3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50,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5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7.02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0.789,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17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1.43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8.55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2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686,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31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0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513,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64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1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3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93,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97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9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6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49,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5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0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444,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25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6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8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49,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60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0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10,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9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8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93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962,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6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34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82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56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173,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92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1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74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4.940,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2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2.09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90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29,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6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9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956,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1,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2.965,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77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86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484,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4.168,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7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62,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3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9.78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3.615,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3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3.947,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6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0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612,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78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6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78,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7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7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677,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60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79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20,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86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0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52,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8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8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18,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4,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3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0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7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248,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9,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95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1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4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21,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2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7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45,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0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9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34,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45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8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858,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65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50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5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137,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156,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9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9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737,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1,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56,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8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5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212,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4,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44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0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4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162,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37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3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64,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6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7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96,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63,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24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1.009,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5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2.69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21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89,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7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7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159,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00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3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65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5.393,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47,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52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6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42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2.230,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8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0.70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83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0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41,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88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9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8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57,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7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5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67,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7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9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993,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8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71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96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7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046,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12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181,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6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6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384,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89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3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6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504,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89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5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2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784,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59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1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38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4.361,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569,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2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46,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8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3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826,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6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20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9.77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7.957,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71,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7.54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2.24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74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4.878,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9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0.69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72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34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0.255,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3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19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63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87,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5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609,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4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8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653,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98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0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8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94,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50,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9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849,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12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0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984,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12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3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9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900,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84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0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9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39,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19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9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70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8.881,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4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2.74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37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73,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3,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8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04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9.612,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4.61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82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0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426,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84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9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98,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6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592,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85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2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89,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7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4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6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633,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410,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3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4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75,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0,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5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0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2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88,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3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86,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5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2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5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801,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3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82,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8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3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7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264,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8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7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5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883,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35,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5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84,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13,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21,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9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5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424,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384,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9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2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888,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73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5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98,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7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5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641,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38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4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00,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0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18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329,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1.995,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14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84,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2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8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991,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6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73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6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5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86,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32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9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16,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8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062,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09,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68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334,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02,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70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1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2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841,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88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05,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8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9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995,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4,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54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9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695,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46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7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6.48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07.094,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6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6.03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10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97,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2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3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436,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850,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6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5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2.928,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88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0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8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088,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5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39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920,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0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15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87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5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48,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2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7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7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140,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12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68,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5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6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46,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3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7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770,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305,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7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4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491,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753,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8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917,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93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3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4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567,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90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2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1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10,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2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8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5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509,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10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4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50,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0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6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561,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00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5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4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68,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8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2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2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908,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16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6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08,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00,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0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606,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08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1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4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915,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84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0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1.96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8.425,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50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99.99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1.88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06,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1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2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71,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313,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6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2.450,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4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9.43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3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31,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3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83,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29,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9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194,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5,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364,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6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659,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2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39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7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43,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17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6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62,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69,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6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1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218,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49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94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552,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1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91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9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78,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42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4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2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260,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4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22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8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35,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78,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7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954,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60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6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904,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19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09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6.652,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47,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6.70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2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8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466,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9,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2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3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63,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2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68,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0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810,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8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515,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3,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27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7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4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01.740,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99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5.42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0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3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640,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40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2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1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343,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48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9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4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264,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49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5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3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80,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7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0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0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464,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68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7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09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1.863,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7.42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02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2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465,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08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512,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4,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82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7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8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933,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25,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5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50,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07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44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525,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9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17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6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54,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55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5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841,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95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7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6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3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691,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265,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9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9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37,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1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125,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60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8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8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913,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2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2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30,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62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9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997,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8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69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21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501,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14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49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76,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3,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6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4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552,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47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0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46,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0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1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348,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73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1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12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8.275,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3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6.68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35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7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02,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4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4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8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30,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2,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79,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6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758,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99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1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3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148,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63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0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67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3.356,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4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1.93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3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2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090,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11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6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29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679,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13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7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28,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2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87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739,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7,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58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7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9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73,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50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1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765,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7,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85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63,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94,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6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11,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56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8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27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160,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1,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67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6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0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47,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6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8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0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485,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94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4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3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26,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20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6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113,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47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49,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1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62,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5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9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65,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0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2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7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850,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29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0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55,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4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604,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50,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33,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53,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8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539,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09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14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708,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2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88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49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29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4.939,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375,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8.14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46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5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589,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10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8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9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084,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37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3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5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590,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1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1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85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8.778,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2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2.175,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57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13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757,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49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74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3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097,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20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1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0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853,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73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8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1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16,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6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2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47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069,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58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7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37,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50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2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79,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1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7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3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87,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6,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4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6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03,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49,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3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92,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2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5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783,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19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1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3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994,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20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2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59,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04,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5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88,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9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7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60,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21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4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9.924,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6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8.42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6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9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220,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3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91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1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8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882,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234,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0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6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550,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4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3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6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982,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36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3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1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90,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2,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6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5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6.653,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8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3.88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75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61,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10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1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81,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46,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6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0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5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8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81,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35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310,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7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4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299,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4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7.42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7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24,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4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9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8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528,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29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4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6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452,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5,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0.17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0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700,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29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21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41,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3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8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9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907,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28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9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34,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77,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9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021,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5,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63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3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75,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3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1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9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849,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85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7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26,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25,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70,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4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73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7.716,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8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3.07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76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6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267,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91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4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71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0.781,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6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8.26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8.99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7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89,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62,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277,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28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0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519,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150,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3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65,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5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7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04,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29,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37,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3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70,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9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2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5.340,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07,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0.52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0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5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01,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109,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8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5.60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95.817,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403,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04.063,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8.7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6.99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6.570,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1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7.59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1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42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2.234,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17,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4.94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5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35,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35,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8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2.497,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3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98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42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39,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8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34,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6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570,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42,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4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429,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48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8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3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308,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28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4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83,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2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02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239,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0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4.96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10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7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2.187,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1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5.19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12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4.09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12.936,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75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64.42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2.36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5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12,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70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5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227,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86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1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6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101,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6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24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9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7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423,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50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5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96.1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02.909,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2.785,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091.59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80.20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2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708,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45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8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5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031,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29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9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13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598,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73,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685,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63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522,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1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84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22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089,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28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3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4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553,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00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77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7.344,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0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1.93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28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6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17,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05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5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7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39,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4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6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630,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11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9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35,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076,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5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296,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5,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56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5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152,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04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4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0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0.525,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7,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4.27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96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7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57,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5,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48,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62,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975,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5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340,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8,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4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4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4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367,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213,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1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4.91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2.537,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99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9.174,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8.2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4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269,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77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2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57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2.881,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09,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7.16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2.49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722,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62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70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9.834,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97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5.455,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0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0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095,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8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9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02,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68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6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23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3.453,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8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3.72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15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5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709,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33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6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8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423,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2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4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86,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1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9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194,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32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8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6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305,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31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2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2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680,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5,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60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4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788,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09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1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9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63,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7,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38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3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46,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2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00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278,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11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9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8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042,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042,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2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307,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7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952,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06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8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399,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73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5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90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1.366,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3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7.83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9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26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5.83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58,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2.120,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4.73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862,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62,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4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9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811,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17,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85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7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97,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21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5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7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722,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77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3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32,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2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49,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8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956,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6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6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60,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5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2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807,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03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4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34,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8,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10,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9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6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02,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2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2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681,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24,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09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1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1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251,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0,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46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1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12,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61,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7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07,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1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4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806,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8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2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4.488,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10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3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04,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1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1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241,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2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6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63,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5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4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860,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83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5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08,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16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60,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77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0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9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15,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67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15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0.523,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9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5.098,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47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463,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87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9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10,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51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6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4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622,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0,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32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0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35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843,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17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84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35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8.224,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7.98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48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6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74,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6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9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87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9.226,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4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7.97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76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1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18,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5,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39,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6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2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19,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71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8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56,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3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05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099,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07,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59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07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36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812,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7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094,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3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358,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13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757.65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98.333,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1.886,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453.53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44.34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Bruto da Arrecadação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09.430,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Novembro de 2014 repassado em Dezembro de 2014 (crédito dia: 02/12/2014): ............................................................... 478.698.333,70</w:t>
      </w:r>
    </w:p>
    <w:p>
      <w:pPr>
        <w:pStyle w:val="Normal"/>
        <w:jc w:val="both"/>
        <w:rPr>
          <w:rFonts w:ascii="Arial" w:hAnsi="Arial" w:cs="Arial"/>
          <w:color w:val="000000"/>
          <w:sz w:val="24"/>
        </w:rPr>
      </w:pPr>
      <w:r>
        <w:rPr>
          <w:rFonts w:cs="Arial" w:ascii="Arial" w:hAnsi="Arial"/>
          <w:color w:val="000000"/>
          <w:sz w:val="24"/>
        </w:rPr>
        <w:t>(+) ICMS-QPM arrecadado em Dezembro de 2014: ................... 2.281.757.655,52</w:t>
      </w:r>
    </w:p>
    <w:p>
      <w:pPr>
        <w:pStyle w:val="Normal"/>
        <w:jc w:val="both"/>
        <w:rPr>
          <w:rFonts w:ascii="Arial" w:hAnsi="Arial" w:cs="Arial"/>
          <w:color w:val="000000"/>
          <w:sz w:val="24"/>
        </w:rPr>
      </w:pPr>
      <w:r>
        <w:rPr>
          <w:rFonts w:cs="Arial" w:ascii="Arial" w:hAnsi="Arial"/>
          <w:color w:val="000000"/>
          <w:sz w:val="24"/>
        </w:rPr>
        <w:t>(+) QPM-Fundo de Exportação recebido em Dezembro de 2014: ... 35.241.886,07</w:t>
      </w:r>
    </w:p>
    <w:p>
      <w:pPr>
        <w:pStyle w:val="Normal"/>
        <w:jc w:val="both"/>
        <w:rPr>
          <w:rFonts w:ascii="Arial" w:hAnsi="Arial" w:cs="Arial"/>
          <w:color w:val="000000"/>
          <w:sz w:val="24"/>
        </w:rPr>
      </w:pPr>
      <w:r>
        <w:rPr>
          <w:rFonts w:cs="Arial" w:ascii="Arial" w:hAnsi="Arial"/>
          <w:color w:val="000000"/>
          <w:sz w:val="24"/>
        </w:rPr>
        <w:t>(=) Sub-Total 1: ............................................................................ 2.795.697.875,29</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Dezembro de 2014 (crédito dias: 02, 09, 16, 23 e 30/12/2014): ............................................................ 2.409.453.533,56</w:t>
      </w:r>
    </w:p>
    <w:p>
      <w:pPr>
        <w:pStyle w:val="Normal"/>
        <w:jc w:val="both"/>
        <w:rPr>
          <w:rFonts w:ascii="Arial" w:hAnsi="Arial" w:cs="Arial"/>
          <w:color w:val="000000"/>
          <w:sz w:val="24"/>
        </w:rPr>
      </w:pPr>
      <w:r>
        <w:rPr>
          <w:rFonts w:cs="Arial" w:ascii="Arial" w:hAnsi="Arial"/>
          <w:color w:val="000000"/>
          <w:sz w:val="24"/>
        </w:rPr>
        <w:t>(=) Saldo de Dezembro de 2014 repassado em Janeiro de 2015 (crédito dia: 06/01/2015): ........................................................... 386.244.341,7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0:00Z</dcterms:created>
  <dc:creator>XX</dc:creator>
  <dc:description/>
  <dc:language>en-US</dc:language>
  <cp:lastModifiedBy>CB</cp:lastModifiedBy>
  <cp:lastPrinted>2014-07-16T09:12:00Z</cp:lastPrinted>
  <dcterms:modified xsi:type="dcterms:W3CDTF">2015-01-28T10:40:00Z</dcterms:modified>
  <cp:revision>3</cp:revision>
  <dc:subject/>
  <dc:title>Taxa de Juros Selic</dc:title>
</cp:coreProperties>
</file>